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REQUEST FOR EXPERIENTIAL LEARNING PLACEMENT</w:t>
      </w:r>
    </w:p>
    <w:p>
      <w:pPr>
        <w:pStyle w:val="Normal"/>
        <w:ind w:right="-720" w:hanging="0"/>
        <w:jc w:val="center"/>
        <w:rPr/>
      </w:pPr>
      <w:r>
        <w:rPr/>
        <w:t>University of Massachusetts Lowell Department of English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Name of student requesting placement: 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tudent UMS#:</w:t>
        <w:tab/>
        <w:t>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ailing Address:</w:t>
        <w:tab/>
        <w:t>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Email Address:</w:t>
        <w:tab/>
        <w:t>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elephone:</w:t>
        <w:tab/>
        <w:tab/>
        <w:t>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Year in college:</w:t>
        <w:tab/>
        <w:t>____ freshman     ____ sophomore     ____ junior     ____ senior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ajor (concentration): 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Minor (if applicable):</w:t>
        <w:tab/>
        <w:t xml:space="preserve"> 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hat kind of placement are you seeking?</w:t>
        <w:br/>
      </w:r>
    </w:p>
    <w:p>
      <w:pPr>
        <w:pStyle w:val="Normal"/>
        <w:ind w:left="720" w:right="-720" w:hanging="0"/>
        <w:rPr/>
      </w:pPr>
      <w:r>
        <w:rPr/>
        <w:t xml:space="preserve">___ volunteer work </w:t>
      </w:r>
      <w:r>
        <w:rPr>
          <w:i/>
        </w:rPr>
        <w:t>(informal position, varied hours, no college credit)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___ internship with no academic credit </w:t>
      </w:r>
      <w:r>
        <w:rPr>
          <w:i/>
        </w:rPr>
        <w:t>(formal position, usually 100+ hours)</w:t>
      </w:r>
    </w:p>
    <w:p>
      <w:pPr>
        <w:pStyle w:val="Normal"/>
        <w:ind w:left="720" w:right="-720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720" w:hanging="0"/>
        <w:rPr/>
      </w:pPr>
      <w:r>
        <w:rPr/>
        <w:t xml:space="preserve">___ internship with practicum credit </w:t>
      </w:r>
      <w:r>
        <w:rPr>
          <w:i/>
        </w:rPr>
        <w:t>(formal position, __ 3 credits OR __ 1 credit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When do you wish to begin your placement?</w:t>
        <w:tab/>
        <w:t xml:space="preserve">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  <w:t>___ Fall    ___ January  ___ Spring  ___ Summer   (YEAR ______________ 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How many hours </w:t>
      </w:r>
      <w:r>
        <w:rPr>
          <w:b/>
          <w:u w:val="single"/>
        </w:rPr>
        <w:t>per week</w:t>
      </w:r>
      <w:r>
        <w:rPr/>
        <w:t xml:space="preserve"> are you able to devote to this placement?  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Do you have a placement already in mind?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1170" w:right="-720" w:hanging="450"/>
        <w:rPr/>
      </w:pPr>
      <w:r>
        <w:rPr/>
        <w:t>___ No, I do not have a placement in mind, but I would like help finding one that will help me to attain my learning and career goals.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 xml:space="preserve">___ Yes, I am interested in the following placement(s), ranked in order of preference: 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0"/>
        <w:rPr>
          <w:b/>
          <w:b/>
        </w:rPr>
      </w:pPr>
      <w:r>
        <w:rPr/>
        <w:t>_____________________________________________________________________</w:t>
      </w:r>
      <w:r>
        <w:br w:type="page"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Please describe your learning and/or career goals, and why you are seeking an experiential learning placement.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 xml:space="preserve">List the names of three UMass Lowell faculty and/or staff members who can provide a recommendation supporting your application (we will contact them directly--please </w:t>
      </w:r>
      <w:r>
        <w:rPr>
          <w:b/>
          <w:u w:val="single"/>
        </w:rPr>
        <w:t>do not</w:t>
      </w:r>
      <w:r>
        <w:rPr>
          <w:b/>
        </w:rPr>
        <w:t xml:space="preserve"> ask them to send us information but do be sure to ask their permission to be listed):</w:t>
      </w:r>
    </w:p>
    <w:p>
      <w:pPr>
        <w:pStyle w:val="Normal"/>
        <w:ind w:right="-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720" w:hanging="0"/>
        <w:rPr/>
      </w:pPr>
      <w:r>
        <w:rPr/>
        <w:t>1. Name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Department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Email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Office phone: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/>
      </w:pPr>
      <w:r>
        <w:rPr/>
        <w:t>2. Name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Department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Email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Office phone: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/>
      </w:pPr>
      <w:r>
        <w:rPr/>
        <w:t>3. Name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Department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Email:</w:t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rPr/>
      </w:pPr>
      <w:r>
        <w:rPr/>
        <w:t>Office phone:</w:t>
      </w:r>
    </w:p>
    <w:p>
      <w:pPr>
        <w:pStyle w:val="Normal"/>
        <w:ind w:right="-720" w:hanging="0"/>
        <w:rPr>
          <w:sz w:val="36"/>
        </w:rPr>
      </w:pPr>
      <w:r>
        <w:rPr>
          <w:sz w:val="36"/>
        </w:rPr>
      </w:r>
    </w:p>
    <w:p>
      <w:pPr>
        <w:pStyle w:val="Normal"/>
        <w:ind w:right="-720" w:hanging="0"/>
        <w:rPr/>
      </w:pPr>
      <w:r>
        <w:rPr>
          <w:i/>
        </w:rPr>
        <w:t xml:space="preserve">NOTE: This is just a </w:t>
      </w:r>
      <w:r>
        <w:rPr>
          <w:i/>
          <w:u w:val="single"/>
        </w:rPr>
        <w:t>preliminary</w:t>
      </w:r>
      <w:r>
        <w:rPr>
          <w:i/>
        </w:rPr>
        <w:t xml:space="preserve"> form to express your interest in an experiential learning placement. To earn credit for internships through the Practicum, students must submit a resume and complete a formal application in consultation with a designated faculty member. Please submit this completed form to Prof. Diana Archibald, English dep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>Last updated November 19, 2016--DC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3:00Z</dcterms:created>
  <dc:creator>Archibald Diana</dc:creator>
  <dc:description/>
  <cp:keywords/>
  <dc:language>en-US</dc:language>
  <cp:lastModifiedBy>Katherine Shrieves</cp:lastModifiedBy>
  <dcterms:modified xsi:type="dcterms:W3CDTF">2016-11-21T14:13:00Z</dcterms:modified>
  <cp:revision>2</cp:revision>
  <dc:subject/>
  <dc:title>Preliminary Application for Internships/Practica/Volunteering</dc:title>
</cp:coreProperties>
</file>