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  <w:gridCol w:w="4932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2870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niversity of Massachusetts Lowel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Benefited Employee Timesheet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88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Employee Name</w:t>
            </w:r>
            <w:r>
              <w:rPr/>
              <w:t xml:space="preserve">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partment Name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Employee ID</w:t>
            </w: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Employee Record Number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Week Beginning(Sunday)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</w:rPr>
      </w:pPr>
      <w:bookmarkStart w:id="0" w:name="Check3"/>
      <w:r>
        <w:rPr>
          <w:sz w:val="22"/>
        </w:rPr>
        <w:t xml:space="preserve">  </w:t>
      </w:r>
      <w:r>
        <w:rPr>
          <w:sz w:val="22"/>
        </w:rPr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__Fieldmark__5_3807587863"/>
      <w:bookmarkStart w:id="2" w:name="__Fieldmark__5_3807587863"/>
      <w:bookmarkEnd w:id="2"/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sz w:val="22"/>
        </w:rPr>
        <w:t xml:space="preserve">  </w:t>
      </w:r>
      <w:r>
        <w:rPr>
          <w:sz w:val="18"/>
        </w:rPr>
        <w:t>I worked my regularly scheduled workweek and have no leave or adjustments to make to my timesheet.</w:t>
      </w:r>
    </w:p>
    <w:p>
      <w:pPr>
        <w:pStyle w:val="Normal"/>
        <w:spacing w:lineRule="auto" w:line="360"/>
        <w:ind w:right="-720" w:hanging="0"/>
        <w:rPr>
          <w:sz w:val="18"/>
        </w:rPr>
      </w:pPr>
      <w:bookmarkStart w:id="3" w:name="Check4"/>
      <w:r>
        <w:rPr>
          <w:sz w:val="18"/>
        </w:rPr>
        <w:t xml:space="preserve">  </w:t>
      </w:r>
      <w:r>
        <w:rPr>
          <w:sz w:val="18"/>
        </w:rPr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6_3807587863"/>
      <w:bookmarkStart w:id="5" w:name="__Fieldmark__6_3807587863"/>
      <w:bookmarkEnd w:id="5"/>
      <w:r>
        <w:rPr>
          <w:sz w:val="18"/>
        </w:rPr>
      </w:r>
      <w:r>
        <w:rPr>
          <w:sz w:val="18"/>
        </w:rPr>
        <w:fldChar w:fldCharType="end"/>
      </w:r>
      <w:bookmarkEnd w:id="3"/>
      <w:r>
        <w:rPr>
          <w:sz w:val="18"/>
        </w:rPr>
        <w:t xml:space="preserve">  I worked my regularly scheduled workweek </w:t>
      </w:r>
      <w:r>
        <w:rPr>
          <w:b/>
          <w:bCs/>
          <w:i/>
          <w:iCs/>
          <w:sz w:val="18"/>
        </w:rPr>
        <w:t>except</w:t>
      </w:r>
      <w:r>
        <w:rPr>
          <w:sz w:val="18"/>
        </w:rPr>
        <w:t xml:space="preserve"> as noted below:</w:t>
      </w:r>
    </w:p>
    <w:tbl>
      <w:tblPr>
        <w:tblW w:w="14400" w:type="dxa"/>
        <w:jc w:val="left"/>
        <w:tblInd w:w="3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8"/>
        <w:gridCol w:w="1618"/>
        <w:gridCol w:w="1618"/>
        <w:gridCol w:w="1618"/>
        <w:gridCol w:w="1618"/>
        <w:gridCol w:w="1618"/>
        <w:gridCol w:w="1618"/>
        <w:gridCol w:w="100"/>
        <w:gridCol w:w="3184"/>
      </w:tblGrid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nd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day</w:t>
              <w:br/>
              <w:t xml:space="preserve">Date: 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esd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nesd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sd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d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turd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me Reporting Code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1_3807587863"/>
                  <w:enabled/>
                  <w:ddList>
                    <w:result w:val="0"/>
                    <w:listEntry w:val="   "/>
                    <w:listEntry w:val="BEV"/>
                    <w:listEntry w:val="CTE"/>
                    <w:listEntry w:val="CTU"/>
                    <w:listEntry w:val="FSK"/>
                    <w:listEntry w:val="HCTES"/>
                    <w:listEntry w:val="HCTU"/>
                    <w:listEntry w:val="HOL"/>
                    <w:listEntry w:val="JDY"/>
                    <w:listEntry w:val="NOP"/>
                    <w:listEntry w:val="OVS"/>
                    <w:listEntry w:val="PER"/>
                    <w:listEntry w:val="RSV"/>
                    <w:listEntry w:val="SIC"/>
                    <w:listEntry w:val="VAC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6" w:name="__Fieldmark__21_3807587863"/>
            <w:bookmarkStart w:id="7" w:name="__Fieldmark__21_3807587863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29_3807587863"/>
                  <w:enabled/>
                  <w:ddList>
                    <w:result w:val="0"/>
                    <w:listEntry w:val="   "/>
                    <w:listEntry w:val="BEV"/>
                    <w:listEntry w:val="CTE"/>
                    <w:listEntry w:val="CTU"/>
                    <w:listEntry w:val="FSK"/>
                    <w:listEntry w:val="HCTES"/>
                    <w:listEntry w:val="HCTU"/>
                    <w:listEntry w:val="HOL"/>
                    <w:listEntry w:val="JDY"/>
                    <w:listEntry w:val="NOP"/>
                    <w:listEntry w:val="OVS"/>
                    <w:listEntry w:val="PER"/>
                    <w:listEntry w:val="RSV"/>
                    <w:listEntry w:val="SIC"/>
                    <w:listEntry w:val="VAC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8" w:name="__Fieldmark__29_3807587863"/>
            <w:bookmarkStart w:id="9" w:name="__Fieldmark__29_3807587863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37_3807587863"/>
                  <w:enabled/>
                  <w:ddList>
                    <w:result w:val="0"/>
                    <w:listEntry w:val="   "/>
                    <w:listEntry w:val="BEV"/>
                    <w:listEntry w:val="CTE"/>
                    <w:listEntry w:val="CTU"/>
                    <w:listEntry w:val="FSK"/>
                    <w:listEntry w:val="HCTES"/>
                    <w:listEntry w:val="HCTU"/>
                    <w:listEntry w:val="HOL"/>
                    <w:listEntry w:val="JDY"/>
                    <w:listEntry w:val="NOP"/>
                    <w:listEntry w:val="OVS"/>
                    <w:listEntry w:val="PER"/>
                    <w:listEntry w:val="RSV"/>
                    <w:listEntry w:val="SIC"/>
                    <w:listEntry w:val="VAC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0" w:name="__Fieldmark__37_3807587863"/>
            <w:bookmarkStart w:id="11" w:name="__Fieldmark__37_3807587863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45_3807587863"/>
                  <w:enabled/>
                  <w:ddList>
                    <w:result w:val="0"/>
                    <w:listEntry w:val="   "/>
                    <w:listEntry w:val="BEV"/>
                    <w:listEntry w:val="CTE"/>
                    <w:listEntry w:val="CTU"/>
                    <w:listEntry w:val="FSK"/>
                    <w:listEntry w:val="HCTES"/>
                    <w:listEntry w:val="HCTU"/>
                    <w:listEntry w:val="HOL"/>
                    <w:listEntry w:val="JDY"/>
                    <w:listEntry w:val="NOP"/>
                    <w:listEntry w:val="OVS"/>
                    <w:listEntry w:val="PER"/>
                    <w:listEntry w:val="RSV"/>
                    <w:listEntry w:val="SIC"/>
                    <w:listEntry w:val="VAC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2" w:name="__Fieldmark__45_3807587863"/>
            <w:bookmarkStart w:id="13" w:name="__Fieldmark__45_3807587863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53_3807587863"/>
                  <w:enabled/>
                  <w:ddList>
                    <w:result w:val="0"/>
                    <w:listEntry w:val="   "/>
                    <w:listEntry w:val="BEV"/>
                    <w:listEntry w:val="CTE"/>
                    <w:listEntry w:val="CTU"/>
                    <w:listEntry w:val="FSK"/>
                    <w:listEntry w:val="HCTES"/>
                    <w:listEntry w:val="HCTU"/>
                    <w:listEntry w:val="HOL"/>
                    <w:listEntry w:val="JDY"/>
                    <w:listEntry w:val="NOP"/>
                    <w:listEntry w:val="OVS"/>
                    <w:listEntry w:val="PER"/>
                    <w:listEntry w:val="RSV"/>
                    <w:listEntry w:val="SIC"/>
                    <w:listEntry w:val="VAC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4" w:name="__Fieldmark__53_3807587863"/>
            <w:bookmarkStart w:id="15" w:name="__Fieldmark__53_3807587863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__Fieldmark__61_3807587863"/>
                  <w:enabled/>
                  <w:ddList>
                    <w:result w:val="0"/>
                    <w:listEntry w:val="   "/>
                    <w:listEntry w:val="BEV"/>
                    <w:listEntry w:val="CTE"/>
                    <w:listEntry w:val="CTU"/>
                    <w:listEntry w:val="FSK"/>
                    <w:listEntry w:val="HCTES"/>
                    <w:listEntry w:val="HCTU"/>
                    <w:listEntry w:val="HOL"/>
                    <w:listEntry w:val="JDY"/>
                    <w:listEntry w:val="NOP"/>
                    <w:listEntry w:val="OVS"/>
                    <w:listEntry w:val="PER"/>
                    <w:listEntry w:val="RSV"/>
                    <w:listEntry w:val="SIC"/>
                    <w:listEntry w:val="VAC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6" w:name="__Fieldmark__61_3807587863"/>
            <w:bookmarkStart w:id="17" w:name="__Fieldmark__61_3807587863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  <w:u w:val="single"/>
        </w:rPr>
        <w:t>Time Reporting Codes</w:t>
      </w:r>
      <w:r>
        <w:rPr>
          <w:sz w:val="18"/>
          <w:szCs w:val="18"/>
        </w:rPr>
        <w:t xml:space="preserve"> to be used 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81"/>
        <w:gridCol w:w="2981"/>
        <w:gridCol w:w="2981"/>
        <w:gridCol w:w="2981"/>
      </w:tblGrid>
      <w:tr>
        <w:trPr/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EV</w:t>
            </w:r>
            <w:r>
              <w:rPr>
                <w:sz w:val="16"/>
                <w:szCs w:val="16"/>
              </w:rPr>
              <w:t xml:space="preserve">  Bereavement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TE</w:t>
            </w:r>
            <w:r>
              <w:rPr>
                <w:sz w:val="16"/>
                <w:szCs w:val="16"/>
              </w:rPr>
              <w:t xml:space="preserve">  Comp Time Earn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TU</w:t>
            </w:r>
            <w:r>
              <w:rPr>
                <w:sz w:val="16"/>
                <w:szCs w:val="16"/>
              </w:rPr>
              <w:t xml:space="preserve">  Comp Time Used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CTES</w:t>
            </w:r>
            <w:r>
              <w:rPr>
                <w:sz w:val="16"/>
                <w:szCs w:val="16"/>
              </w:rPr>
              <w:t xml:space="preserve"> Holiday Comp Time Earne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CTU</w:t>
            </w:r>
            <w:r>
              <w:rPr>
                <w:sz w:val="16"/>
                <w:szCs w:val="16"/>
              </w:rPr>
              <w:t xml:space="preserve">   Holiday Comp U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HOL      </w:t>
            </w: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JDY</w:t>
            </w:r>
            <w:r>
              <w:rPr>
                <w:sz w:val="16"/>
                <w:szCs w:val="16"/>
              </w:rPr>
              <w:t xml:space="preserve">   Jury Dut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P  </w:t>
            </w:r>
            <w:r>
              <w:rPr>
                <w:sz w:val="16"/>
                <w:szCs w:val="16"/>
              </w:rPr>
              <w:t xml:space="preserve"> No Pa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VS  </w:t>
            </w:r>
            <w:r>
              <w:rPr>
                <w:sz w:val="16"/>
                <w:szCs w:val="16"/>
              </w:rPr>
              <w:t xml:space="preserve"> Overtime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SV</w:t>
            </w:r>
            <w:r>
              <w:rPr>
                <w:sz w:val="16"/>
                <w:szCs w:val="16"/>
              </w:rPr>
              <w:t xml:space="preserve">  Reserve Leave</w:t>
              <w:tab/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ER</w:t>
            </w:r>
            <w:r>
              <w:rPr>
                <w:sz w:val="16"/>
                <w:szCs w:val="16"/>
              </w:rPr>
              <w:t xml:space="preserve">  Personal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SIC</w:t>
            </w:r>
            <w:r>
              <w:rPr>
                <w:sz w:val="16"/>
                <w:szCs w:val="16"/>
              </w:rPr>
              <w:t xml:space="preserve">   Sick Time</w:t>
            </w:r>
          </w:p>
        </w:tc>
        <w:tc>
          <w:tcPr>
            <w:tcW w:w="2981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SK</w:t>
            </w:r>
            <w:r>
              <w:rPr>
                <w:sz w:val="16"/>
                <w:szCs w:val="16"/>
              </w:rPr>
              <w:t xml:space="preserve">  Family Sick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VAC</w:t>
            </w:r>
            <w:r>
              <w:rPr>
                <w:sz w:val="16"/>
                <w:szCs w:val="16"/>
              </w:rPr>
              <w:t xml:space="preserve"> Vacation Tim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Employee Signature</w:t>
      </w:r>
      <w:r>
        <w:rPr>
          <w:i/>
          <w:sz w:val="20"/>
          <w:szCs w:val="20"/>
          <w:u w:val="single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i/>
          <w:sz w:val="20"/>
          <w:szCs w:val="20"/>
          <w:u w:val="single"/>
        </w:rPr>
        <w:tab/>
        <w:tab/>
        <w:tab/>
        <w:t xml:space="preserve"> </w:t>
      </w:r>
      <w:r>
        <w:rPr>
          <w:i/>
          <w:sz w:val="20"/>
          <w:szCs w:val="20"/>
        </w:rPr>
        <w:tab/>
        <w:t xml:space="preserve">Date:  </w:t>
      </w:r>
      <w:r>
        <w:fldChar w:fldCharType="begin">
          <w:ffData>
            <w:name w:val="Text5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i/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I certify that the hours worked on this timesheet are accurate and reflect the time worked or time earned for pay purposes during the period indicat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4320" w:firstLine="720"/>
        <w:jc w:val="both"/>
        <w:rPr>
          <w:sz w:val="18"/>
          <w:szCs w:val="18"/>
        </w:rPr>
      </w:pPr>
      <w:r>
        <w:rPr>
          <w:i/>
          <w:sz w:val="20"/>
          <w:szCs w:val="20"/>
        </w:rPr>
        <w:t>Supervisors Signature</w:t>
      </w:r>
      <w:r>
        <w:rPr>
          <w:i/>
          <w:sz w:val="20"/>
          <w:szCs w:val="20"/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i/>
          <w:sz w:val="20"/>
          <w:szCs w:val="20"/>
          <w:u w:val="single"/>
        </w:rPr>
        <w:t xml:space="preserve">    </w:t>
        <w:tab/>
        <w:tab/>
        <w:tab/>
      </w:r>
      <w:r>
        <w:rPr>
          <w:i/>
          <w:sz w:val="20"/>
          <w:szCs w:val="20"/>
        </w:rPr>
        <w:tab/>
        <w:t xml:space="preserve">Date:  </w:t>
      </w:r>
      <w:r>
        <w:fldChar w:fldCharType="begin">
          <w:ffData>
            <w:name w:val="Text4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u w:val="single"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szCs w:val="20"/>
          <w:lang w:val="en-US" w:eastAsia="en-US"/>
        </w:rPr>
        <w:fldChar w:fldCharType="end"/>
      </w:r>
      <w:r>
        <w:rPr>
          <w:i/>
          <w:sz w:val="20"/>
          <w:szCs w:val="20"/>
          <w:u w:val="single"/>
          <w:lang w:val="en-US" w:eastAsia="en-US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>I certify that the hours worked on this timesheet are accurate and reflect the time worked or time earned for pay purposes during the period indicated.</w:t>
      </w:r>
    </w:p>
    <w:p>
      <w:pPr>
        <w:pStyle w:val="Normal"/>
        <w:ind w:left="576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he State Comptroller’s Office requires paper timesheets be kept on file for at least 3 years. </w:t>
      </w:r>
    </w:p>
    <w:p>
      <w:pPr>
        <w:pStyle w:val="Normal"/>
        <w:ind w:left="3600"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versity of Massachusetts Lowell Human Resource forms can be found at www.uml.edu/hr</w:t>
      </w:r>
    </w:p>
    <w:sectPr>
      <w:footerReference w:type="default" r:id="rId3"/>
      <w:type w:val="nextPage"/>
      <w:pgSz w:orient="landscape" w:w="15840" w:h="12240"/>
      <w:pgMar w:left="288" w:right="864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as of:  April 28, 2009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12:00Z</dcterms:created>
  <dc:creator>Faculty/Staff</dc:creator>
  <dc:description/>
  <cp:keywords/>
  <dc:language>en-US</dc:language>
  <cp:lastModifiedBy>Catalano, Chanbopha C</cp:lastModifiedBy>
  <cp:lastPrinted>2009-04-15T11:55:00Z</cp:lastPrinted>
  <dcterms:modified xsi:type="dcterms:W3CDTF">2019-05-30T14:12:00Z</dcterms:modified>
  <cp:revision>2</cp:revision>
  <dc:subject/>
  <dc:title>University of Massachusetts</dc:title>
</cp:coreProperties>
</file>