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PRACTICUM or INTERNSHIP PLAC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Nam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UMS #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telephone #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email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L Faculty Practicum/Internship Supervisor (name and dept)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UML Supervisor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ommunity Organization, Agency, Business, or School for this Placement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hrs. a week during the  __ Fall  __ Winter  __ Spring   __ Summer ________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sh to earn academic credit for this placement: __NO __YES (credits: __1  __2  __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-Site Practicum or Internship Supervisor’s Contact Informati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 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</w:t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attach (typed) description of the practicum or internship position with 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u w:val="single"/>
        </w:rPr>
        <w:t>job description</w:t>
      </w:r>
      <w:r>
        <w:rPr/>
        <w:t xml:space="preserve"> approved by the community partner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description of the work that you will complete and </w:t>
      </w:r>
      <w:r>
        <w:rPr>
          <w:u w:val="single"/>
        </w:rPr>
        <w:t>end product(s)</w:t>
      </w:r>
      <w:r>
        <w:rPr/>
        <w:t xml:space="preserve"> that you will provide to the UML faculty supervisor, if requested, an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list of </w:t>
      </w:r>
      <w:r>
        <w:rPr>
          <w:u w:val="single"/>
        </w:rPr>
        <w:t>learning objectives</w:t>
      </w:r>
      <w:r>
        <w:rPr/>
        <w:t xml:space="preserve"> that the experience will help you achiev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form must be completed and submitted to the English Dept. Internship Coordinator for approval </w:t>
      </w:r>
      <w:r>
        <w:rPr>
          <w:u w:val="single"/>
        </w:rPr>
        <w:t>prior</w:t>
      </w:r>
      <w:r>
        <w:rPr/>
        <w:t xml:space="preserve"> to beginning your work.  Once your application is accepted, the Coordinator will forward a permission number for you to add the Practicum course (ENGL 4960) if you plan to earn course credit for this experience.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>Last updated 10/25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versity of Massachusetts Lowell English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5:00Z</dcterms:created>
  <dc:creator>Melissa Pennell</dc:creator>
  <dc:description/>
  <cp:keywords/>
  <dc:language>en-US</dc:language>
  <cp:lastModifiedBy>Katherine Shrieves</cp:lastModifiedBy>
  <cp:lastPrinted>2005-11-07T11:29:00Z</cp:lastPrinted>
  <dcterms:modified xsi:type="dcterms:W3CDTF">2016-11-21T14:15:00Z</dcterms:modified>
  <cp:revision>2</cp:revision>
  <dc:subject/>
  <dc:title>Practicum Project Information Form</dc:title>
</cp:coreProperties>
</file>